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100" w:before="0" w:after="0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atLeast" w:line="100" w:before="0" w:after="0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мсненского сельского поселения</w:t>
      </w:r>
    </w:p>
    <w:p>
      <w:pPr>
        <w:pStyle w:val="Normal"/>
        <w:spacing w:lineRule="atLeast" w:line="100"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 xml:space="preserve">13 от 26.02.2015 года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</w:t>
      </w:r>
    </w:p>
    <w:p>
      <w:pPr>
        <w:pStyle w:val="Normal"/>
        <w:spacing w:lineRule="atLeast" w:line="100" w:before="0" w:after="0"/>
        <w:jc w:val="center"/>
        <w:rPr>
          <w:rFonts w:cs="Calibri;Times New Roman"/>
        </w:rPr>
      </w:pPr>
      <w:r>
        <w:rPr>
          <w:rFonts w:cs="Times New Roman" w:ascii="Times New Roman" w:hAnsi="Times New Roman"/>
          <w:sz w:val="28"/>
          <w:szCs w:val="28"/>
        </w:rPr>
        <w:t>(«дорожная карта») по развитию жилищно-коммунального хозяйства Емсненского  сельского посел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tbl>
      <w:tblPr>
        <w:tblW w:w="15417" w:type="dxa"/>
        <w:jc w:val="left"/>
        <w:tblInd w:w="5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13"/>
        <w:gridCol w:w="10"/>
        <w:gridCol w:w="830"/>
        <w:gridCol w:w="1451"/>
        <w:gridCol w:w="959"/>
        <w:gridCol w:w="31"/>
        <w:gridCol w:w="3570"/>
        <w:gridCol w:w="4017"/>
        <w:gridCol w:w="33"/>
        <w:gridCol w:w="512"/>
        <w:gridCol w:w="43"/>
        <w:gridCol w:w="2248"/>
      </w:tblGrid>
      <w:tr>
        <w:trPr>
          <w:tblHeader w:val="true"/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й механизм реализа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Обеспечение информационной открытости жилищно-коммунального хозяйства.</w:t>
            </w:r>
          </w:p>
        </w:tc>
        <w:tc>
          <w:tcPr>
            <w:tcW w:w="13694" w:type="dxa"/>
            <w:gridSpan w:val="10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обеспечение деятельности советов по вопросам жилищно-коммунального хозяйства на территории  Ёмсне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рганам местного самоуправления в осуществлении муниципального жилищного контроля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щественности в общественный контроль ЖКХ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Ёмсненского  сельского поселения  о создании совета в сфере ЖКХ при администрации  Ёмсненского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личие совета в сфере ЖКХ при администрации Ёмсненского сельского поселения  с участием общественност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(шт.) заседаний  советов в сфере ЖК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общественных советов в сфере ЖКХ – 1квартал 2015 года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деятельности – постоянн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беспечение модернизации коммунальной инфраструктуры</w:t>
            </w:r>
          </w:p>
        </w:tc>
        <w:tc>
          <w:tcPr>
            <w:tcW w:w="13694" w:type="dxa"/>
            <w:gridSpan w:val="10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бесхозяйных объектов жилищно-коммунального хозяйства на Ёмсне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информации об объектах жилищно-коммунального хозяйства на территории Ёмсненского сельского посел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овой акт  об организации работы по выявлению бесхозяйных объектов, проведению инвентаризации и государственной регистрации прав собственности на бесхозяйные объекты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ению бесхозяйных объектов ЖКХ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ю технической документации в отношении бесхозяйных объектов ЖКХ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ой регистрации права муниципальной собственности на бесхозяйные объекты ЖКХ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(шт.) выявленных бесхозяйных объектов ЖКХ – 0 шт. (не выявлено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(шт.) бесхозяйных объектов ЖКХ, в отношении которых изготовлена техническая документация – 0 шт.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(шт.) бесхозяйных объектов ЖКХ, в отношении которых получено свидетельство о государственной регистрации права собственности – 0 шт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- постоянно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в установленном порядке прав собственности на объекты ЖКХ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ивлечения инвестиций в сферу ЖКХ 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акт  об организации работы по проведению регистрации прав собственности на объекты ЖКХ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Количество (шт.,%) зарегистрированных в установленном порядке объектов ЖКХ по отношению к общему количеству таких объектов, расположенных на территории Ёмсненского сельского поселения - 1 шт., 20%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(шт.) бесхозных объектов ЖКХ -0 шт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- постоянно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схем водоснабжения и водоотведения, теплоснабжения в Емсненского сельского поселени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инвестиций в сферы водоснабжения и водоотведения, теплоснабжения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расходов на реализацию схем водоснабжения и водоотведения, теплоснабжения на территории  Ёмсненского сельского посел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й акт  по разработке и утверждению схем водоснабжения и водоотведения, теплоснабжения в администрация Ёмсне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(%) разработанных и утверждённых схем водоснабжения и водоотведения, теплоснабжения – 100%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- постоянно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эффективности управления муниципальными унитарными предприятиями, осуществляющими деятельность в сферах водоснабжения и водоотведения, теплоснабжения (далее - УП) на территории Емсненского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ктуальной информационной базы о состоянии УП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ивлечения инвестиций в сферу водоснабжения и водоотведения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овой акт  об организации работы по проведению оценки эффективности УП и утверждением графика проведения данной работы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оведение работ по оценке эффективности управления УП, осуществляющими деятельность в сфере теплоснабжения, водоснабжения и водоотведения на территории Емсне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(шт., %) УП, в отношении которых проведена оценка эффективности, подготовлены соответствующие заключения по отношению к общему количеству УП, фактически осуществляющих деятельность на территории Ёмсненского сельского посе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а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- постоянно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Модернизация инфраструктуры в сфере водоснабжения и водоотведе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3" w:type="dxa"/>
            <w:gridSpan w:val="8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нализ качества предоставления услуг водоснабжения и водоотведения на территории  Ёмсне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 и водоотведения на территории  Ёмсненского сельского посел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С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отчета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проб питьевой воды, горячей воды, отобранных у потребителя, не соответствующих установленным нормативным требованиям по качеству, в общем объеме проб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нарушений допустимой продолжительности перерывов предоставления коммунальной услуг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 года – постоянн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100% населения доброкачественной питьевой водой на территории Ёмсне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 и водоотведения на территории Ёмсненского сельского посел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акт, утверждающий план мероприятий, предусматривающий достижение целевых показателей качества водоснабжени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100% населения питьевой водой, соответствующей нормативному уровню качества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питьевой водой, соответствующей  нормативному уровню качества (%)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- 70 %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- 80 %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85 %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- 90 %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- 95 %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- 100 %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0 год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питьевой воды не менее чем в 1,5 раза на территории Ёмсненского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 и водоотведения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дежности и бесперебойности водоснабжения  Ёмсненского сельского посел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СО о выполнении плана ремонтных работ, выявление ветхих сетей и приведение их в нормативное состоя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 менее чем в 1,5 раза количества аварий и чрезвычайных ситуаций при производстве, транспортировке и распределении питьевой воды (исключение составляют чрезвычайные ситуации природного характера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7 год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технического обследования централизованных систем водоснабжения и водоотведения на территории Ёмсне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информации о состоянии систем централизованного водоснабжения и водоотведения 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С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рганизаций (по доле отпускаемой воды), проведших техническое обследование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вень физического износа основных фондов  75(%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вень потерь воды при транспортировке 15 (%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, далее при необходимост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гарантирующей организации на территории Ёмсне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арантирующей организации с установлением зоны ее деятельности  Емсненского сельского посел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равовой акт администрации  Емсненского сельского поселения о наделении организации, осуществляющей холодное водоснабжение и (или) водоотведение, статусом гарантирующей организации на территории Ёмсне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а гарантирующая организация, осуществляющая холодное водоснабжение и водоотведение на территории Ёмсненского сельского посе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при необходимост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Модернизация инфраструктуры в сфере теплоснабже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3" w:type="dxa"/>
            <w:gridSpan w:val="8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финансового состояния РСО в сфере теплоснабжения на территории Ёмсне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информации о состоянии РСО в сфере теплоснабжения на территории Ёмсненского сельского посел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РСО в департамент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Ц и Т и департамент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К и ЖКХ Костромской облас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(тыс.руб.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быль (убыток) по основной деятельности, (% от выручки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вень собираемости платежей (%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биторская задолженность (%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едиторская задолженность (%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, далее ежегодн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единой теплоснабжающей организации на территории  Ёмсне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единой теплоснабжающей организации (организаций) для системы (систем) при утверждении схемы теплоснабжения  Ёмсненского сельского посел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ие решения администрацией Ёмсненского сельского поселения при утверждении схемы теплоснабжени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а единая теплоснабжающая организация на территории  Ёмсненского сельского посе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V. Реализация мер по энергосбережению и повышению энергетической эффективности.</w:t>
            </w:r>
          </w:p>
        </w:tc>
        <w:tc>
          <w:tcPr>
            <w:tcW w:w="13694" w:type="dxa"/>
            <w:gridSpan w:val="10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объектов абонентов приборами учета тепловой энергии и индивидуальными тепловыми пунктами на территории Ёмсне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нергоэффективности и снижение объемов потребления воды на территории Ёмсненского сельского посел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С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тепловой энергии, расчеты за которую осуществляются с использованием приборов учета (%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тепловой энергии, поставляемой в многоквартирные дома с индивидуальными тепловыми пунктами (%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 тепловой энергии в МКД в течение отопительного периода (Гкал/кв. м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воды, расчеты за которую осуществляются с использованием приборов учета (%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требление воды в расчете на 1 человека, л/сут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комплекса мер, направленных на внедрение энергетического сервиса в МКД (в рамках реализации программ энергосбережения и повышения энергетической эффективности РСО) на территории Ёмсне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коммунальных ресурсов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латы за коммунальные ресурсы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омфорта проживания в МКД на территории Ёмсненского сельского посел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РСО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(шт., %) МКД, в которых заключены энергосервисные договоры, по отношению к общему количеству МКД, расположенных на территории Ёмсненского сельского посе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, далее - реализация мероприятий в соответствии с программами энергосбережен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VI. Создание  системы обращения с ТБО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3" w:type="dxa"/>
            <w:gridSpan w:val="8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Выявление мест несанкционированного размещения отходов на территории Ёмсненского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на окружающую среду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жизни населения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б организации работы по выявлению мест несанкционированного размещения отх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(шт.) выявленных мест несанкционированного размещения отходов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(шт.) ликвидированных мест несанкционированного размещения отходов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– регулярн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Ёмсненского  сельского поселения</w:t>
            </w:r>
          </w:p>
        </w:tc>
      </w:tr>
      <w:tr>
        <w:trPr>
          <w:trHeight w:val="12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VII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долженности у ТЭР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долженности перед ООО «НОВАТЭК-Кострома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долженности согласно установленного графика и проплата текущих платеж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лата задолженности за потребленную электроэнергию по уличному освещени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лата задолженности за потребленную электроэнергию объектами соцкультбыт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лата задолженности за потребленный природный газ объектами соцкультбыт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, далее постоянно по мере 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3" w:right="113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4:00Z</dcterms:created>
  <dc:creator>komp3</dc:creator>
  <dc:description/>
  <cp:keywords/>
  <dc:language>en-US</dc:language>
  <cp:lastModifiedBy>Admin</cp:lastModifiedBy>
  <cp:lastPrinted>2015-02-27T15:57:00Z</cp:lastPrinted>
  <dcterms:modified xsi:type="dcterms:W3CDTF">2016-02-05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