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для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КД, расположенные  по адресу: Костромская область, Нерехтский район, пос. Лужки, ул. Молодежная, дома  №№  10, 12, 14 находятся в управлении ООО «Исток» с 01.04.2015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предоставлена ООО «Исток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1:00Z</dcterms:created>
  <dc:creator>Admin</dc:creator>
  <dc:description/>
  <cp:keywords/>
  <dc:language>en-US</dc:language>
  <cp:lastModifiedBy>Admin</cp:lastModifiedBy>
  <dcterms:modified xsi:type="dcterms:W3CDTF">2016-01-19T13:19:00Z</dcterms:modified>
  <cp:revision>6</cp:revision>
  <dc:subject/>
  <dc:title/>
</cp:coreProperties>
</file>