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декабря 2016 года в администрации Ёмсненского сельского поселения 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по предупреждению и ликвидации ЧС и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рассмотрены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 мерах по охране, пожарной безопасности,  антитеррористической защищенности  на территории поселения, в учреждениях и предприятиях поселения во время подготовки и проведения  новогодних  и рождествен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присутствовали члены добровольной пожарной команды поселения, представители обслуживающих организаций, Управляющей компании,  руководители учреждений культуры, образования, здравоохранения, частные предприниматели, актив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7:00Z</dcterms:created>
  <dc:creator>Admin</dc:creator>
  <dc:description/>
  <cp:keywords/>
  <dc:language>en-US</dc:language>
  <cp:lastModifiedBy>Admin</cp:lastModifiedBy>
  <dcterms:modified xsi:type="dcterms:W3CDTF">2017-01-11T08:31:00Z</dcterms:modified>
  <cp:revision>11</cp:revision>
  <dc:subject/>
  <dc:title/>
</cp:coreProperties>
</file>